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ind w:right="5103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ипового дизайн-проекта и проекта зонирования Центров образования цифрового и гуманитарного профилей «Точка ро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ункта 5 Комплекса мер («дорожной карты») по созданию и функционированию центров образования цифрового и гуманитарного профилей «Точка роста», утвержденных постановлением Кабинета Министров Республики Татарстан от 02.07.2019 № 535 «О реализации мероприятий по обновлению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на 2020-2022 годы»</w:t>
        <w:br/>
        <w:t xml:space="preserve">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типовой дизайн-проект и проект зонирования Центров образования цифрового и гуманитарного профилей «Точка роста», создаваемых в 2020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правлений (отделов) образования исполнительных комитетов муниципальных образований Республики Татарстан при осуществлении строительно-монтажных работ по приведению Центров образования цифрового и гуманитарного профилей «Точка роста» в соответствие с фирменным стилем руководствоваться утвержденным пунктом 1 настоящего приказа дизайн-проектом и проектом зонирования Центров образования цифрового и гуманитарного профилей «Точка рос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  А.И.Помин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5031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5031" w:leader="none"/>
        </w:tabs>
        <w:spacing w:before="0" w:after="1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0:00Z</dcterms:created>
  <dc:creator>SuperAdmin</dc:creator>
  <dc:description/>
  <cp:keywords/>
  <dc:language>en-US</dc:language>
  <cp:lastModifiedBy>Windows User</cp:lastModifiedBy>
  <cp:lastPrinted>2019-04-22T16:07:00Z</cp:lastPrinted>
  <dcterms:modified xsi:type="dcterms:W3CDTF">2019-10-30T12:30:00Z</dcterms:modified>
  <cp:revision>2</cp:revision>
  <dc:subject/>
  <dc:title>ГОСУДАРСТВЕННОЕ УЧРЕЖДЕНИЕ</dc:title>
</cp:coreProperties>
</file>